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Verdana" w:hAnsi="Verdana" w:cs="Tahoma"/>
          <w:color w:val="333399"/>
          <w:sz w:val="28"/>
          <w:szCs w:val="28"/>
        </w:rPr>
      </w:pPr>
      <w:r>
        <w:rPr>
          <w:rStyle w:val="StrongEmphasis"/>
          <w:rFonts w:cs="Tahoma" w:ascii="Verdana" w:hAnsi="Verdana"/>
          <w:color w:val="333399"/>
          <w:sz w:val="28"/>
          <w:szCs w:val="28"/>
        </w:rPr>
        <w:t>Horúce marcové dni – cesta k 14. marcu 1939</w:t>
      </w:r>
    </w:p>
    <w:p>
      <w:pPr>
        <w:pStyle w:val="Normal"/>
        <w:jc w:val="both"/>
        <w:rPr>
          <w:rStyle w:val="StrongEmphasis"/>
          <w:rFonts w:ascii="Verdana" w:hAnsi="Verdana" w:cs="Tahoma"/>
          <w:color w:val="333399"/>
          <w:sz w:val="28"/>
          <w:szCs w:val="28"/>
        </w:rPr>
      </w:pPr>
      <w:r>
        <w:rPr/>
      </w:r>
    </w:p>
    <w:p>
      <w:pPr>
        <w:pStyle w:val="Normal"/>
        <w:jc w:val="both"/>
        <w:rPr>
          <w:rFonts w:ascii="Verdana" w:hAnsi="Verdana" w:cs="Tahoma"/>
          <w:color w:val="0000FF"/>
          <w:sz w:val="20"/>
          <w:szCs w:val="20"/>
        </w:rPr>
      </w:pPr>
      <w:r>
        <w:rPr>
          <w:rFonts w:cs="Tahoma" w:ascii="Verdana" w:hAnsi="Verdana"/>
          <w:b/>
          <w:color w:val="333399"/>
          <w:sz w:val="20"/>
          <w:szCs w:val="20"/>
        </w:rPr>
        <w:t>www.historickarevue.com</w:t>
      </w:r>
      <w:r>
        <w:rPr>
          <w:rFonts w:cs="Tahoma" w:ascii="Verdana" w:hAnsi="Verdana"/>
          <w:color w:val="0000FF"/>
          <w:sz w:val="20"/>
          <w:szCs w:val="20"/>
        </w:rPr>
        <w:br/>
        <w:br/>
        <w:t>Je tomu presne 71 rokov od vyhlásenia Slovenského štátu, prvého samostatného štátneho útvaru Slovákov v dejinách, ktorý sa po prijatí ústavy 21. júla 1939 nazýval Slovenská republika.</w:t>
      </w:r>
    </w:p>
    <w:p>
      <w:pPr>
        <w:pStyle w:val="Normal"/>
        <w:jc w:val="both"/>
        <w:rPr>
          <w:rFonts w:ascii="Verdana" w:hAnsi="Verdana" w:cs="Tahoma"/>
          <w:color w:val="0000FF"/>
          <w:sz w:val="20"/>
          <w:szCs w:val="20"/>
        </w:rPr>
      </w:pPr>
      <w:r>
        <w:rPr>
          <w:rFonts w:cs="Tahoma" w:ascii="Verdana" w:hAnsi="Verdana"/>
          <w:color w:val="0000FF"/>
          <w:sz w:val="20"/>
          <w:szCs w:val="20"/>
        </w:rPr>
        <w:br/>
        <w:br/>
        <w:t>Deň 14. marec 1939 bol výsledkom najmä zložitej zahraničnopolitickej situácie v Európe, ktorá vyvrcholila v rokoch 1938-1939 a vo svojich dôsledkoch zasiahla v prevažnej miere priestor strednej Európy. Zmenila ho od základov, tak územne, ako i politicky. Za všetkým stál nemecký kancelár Adolf Hitler so svojou neskonalou túžbou zničiť versaillský systém a obnoviť slávu a veľkosť Nemeckej ríše. V jeho plánoch hralo rozbitie Československa kľúčovú úlohu, v čom mu najmä Veľká Británia a Francúzsko svojou politikou ustupovania zdatne pomáhali.</w:t>
      </w:r>
    </w:p>
    <w:p>
      <w:pPr>
        <w:pStyle w:val="Normal"/>
        <w:jc w:val="both"/>
        <w:rPr>
          <w:rStyle w:val="StrongEmphasis"/>
          <w:rFonts w:ascii="Verdana" w:hAnsi="Verdana" w:cs="Tahoma"/>
          <w:color w:val="0000FF"/>
          <w:sz w:val="20"/>
          <w:szCs w:val="20"/>
        </w:rPr>
      </w:pPr>
      <w:r>
        <w:rPr>
          <w:rFonts w:cs="Tahoma" w:ascii="Verdana" w:hAnsi="Verdana"/>
          <w:color w:val="0000FF"/>
          <w:sz w:val="20"/>
          <w:szCs w:val="20"/>
        </w:rPr>
        <w:br/>
        <w:br/>
      </w:r>
      <w:r>
        <w:rPr>
          <w:rStyle w:val="StrongEmphasis"/>
          <w:rFonts w:cs="Tahoma" w:ascii="Verdana" w:hAnsi="Verdana"/>
          <w:color w:val="0000FF"/>
          <w:sz w:val="20"/>
          <w:szCs w:val="20"/>
        </w:rPr>
        <w:t>Hitlerova hra</w:t>
      </w:r>
    </w:p>
    <w:p>
      <w:pPr>
        <w:pStyle w:val="Normal"/>
        <w:jc w:val="both"/>
        <w:rPr>
          <w:rStyle w:val="StrongEmphasis"/>
          <w:rFonts w:ascii="Verdana" w:hAnsi="Verdana" w:cs="Tahoma"/>
          <w:color w:val="0000FF"/>
          <w:sz w:val="20"/>
          <w:szCs w:val="20"/>
        </w:rPr>
      </w:pPr>
      <w:r>
        <w:rPr/>
      </w:r>
    </w:p>
    <w:p>
      <w:pPr>
        <w:pStyle w:val="Normal"/>
        <w:jc w:val="both"/>
        <w:rPr>
          <w:rFonts w:ascii="Verdana" w:hAnsi="Verdana" w:cs="Tahoma"/>
          <w:color w:val="0000FF"/>
          <w:sz w:val="20"/>
          <w:szCs w:val="20"/>
        </w:rPr>
      </w:pPr>
      <w:r>
        <w:rPr>
          <w:rFonts w:cs="Tahoma" w:ascii="Verdana" w:hAnsi="Verdana"/>
          <w:color w:val="0000FF"/>
          <w:sz w:val="20"/>
          <w:szCs w:val="20"/>
        </w:rPr>
        <w:t>Začiatok roka 1939 sa v Česko-Slovensku niesol v znamení dozvukov Mníchovskej dohody, ktorá vďaka snahe západných spojencov udržať mier dotrhala republiku a v podstate ju vydala na milosť a nemilosť nemeckého kancelára. Na domácej vnútropolitickej scéne sa po vyše dvadsiatich rokoch stal realitou sen Andreja Hlinku – autonómia Slovenska. V rámci Česko-Slovenska tak 6. októbra 1938 vznikla Slovenská krajina s vlastným snemom a autonómnou vládou. Napriek tomu bolo nad slnko jasnejšie, že republiku pomaly ale isto pohltia čierne mračná a dlho sa v takejto podobe neudrží. Udalosti na prelome februára a marca 1939 to preukázali v plnej nahote. Hitler rozohral novú a ako sa neskôr ukázalo úspešnú hru, pre ktorú využil hlasné volanie časti politikov Hlinkovej slovenskej ľudovej strany po štátnej samostatnosti. Podstatou jeho hry a scenára bolo rozložiť Česko-Slovensko zvnútra, aby sa tak vyhol priamej agresii, po ktorej by s najväčšou pravdepodobnosťou nasledovalo od Veľkej Británie a Francúzska vyhlásenie vojny.</w:t>
      </w:r>
    </w:p>
    <w:p>
      <w:pPr>
        <w:pStyle w:val="Normal"/>
        <w:jc w:val="both"/>
        <w:rPr>
          <w:rFonts w:ascii="Verdana" w:hAnsi="Verdana" w:cs="Tahoma"/>
          <w:color w:val="0000FF"/>
          <w:sz w:val="20"/>
          <w:szCs w:val="20"/>
        </w:rPr>
      </w:pPr>
      <w:r>
        <w:rPr>
          <w:rFonts w:cs="Tahoma" w:ascii="Verdana" w:hAnsi="Verdana"/>
          <w:color w:val="0000FF"/>
          <w:sz w:val="20"/>
          <w:szCs w:val="20"/>
        </w:rPr>
        <w:br/>
        <w:t>Približne od februára 1939 začal nemecký vodca čoraz viac dávať najavo svoju podporu snahám radikálneho krídla v HSĽS (Vojtech Tuka, Alexander Mach, Ferdinand Ďurčanský). Spomenutí páni pri každej príležitosti, či už na manifestáciách po Slovensku alebo na zahraničných cestách, zdôrazňovali potrebu samostatného Slovenska.</w:t>
        <w:br/>
        <w:t>Alexander Mach to 5. februára 1939 na ľudovom zhromaždení v Rišňovciach pri Nitre jasne vyhlásil: ,,Mať svoj štát znamená život, nemať vlastný štát znamená smrť, večnú smrť slovenského národa.“ O týždeň nato prijal len nedávno z väzenia prepusteného Vojtecha Tuku (ten v tom čase nemal žiadnu politickú funkciu) sám Adolf Hitler. Tuka ako vedúca osobnosť pronemeckého krídla, ktorý sa preslávil aj „ľúbozvučnou lovenčinou“ s výrazným maďarským prízvukom, mu na stretnutí priamo povedal, že on a jeho kolegovia chcú samostatnosť Slovenska. Doslova sa vyjadril, ,,že slovenský národ bude rád bojovať pod Führerovým vedením“.</w:t>
      </w:r>
    </w:p>
    <w:p>
      <w:pPr>
        <w:pStyle w:val="Normal"/>
        <w:jc w:val="both"/>
        <w:rPr>
          <w:rFonts w:ascii="Verdana" w:hAnsi="Verdana" w:cs="Tahoma"/>
          <w:color w:val="0000FF"/>
          <w:sz w:val="20"/>
          <w:szCs w:val="20"/>
        </w:rPr>
      </w:pPr>
      <w:r>
        <w:rPr>
          <w:rFonts w:cs="Tahoma" w:ascii="Verdana" w:hAnsi="Verdana"/>
          <w:color w:val="0000FF"/>
          <w:sz w:val="20"/>
          <w:szCs w:val="20"/>
        </w:rPr>
        <w:br/>
        <w:t>Podstatné a dôležité však bolo, ako sa k otázke nezávislosti postavia Jozef Tiso a Karol Sidor, najvplyvnejší predstavitelia a autority v HSĽS. A tí sa správali opatrne – zvolili vyčkávaciu taktiku. Sidor (minister ústrednej česko-slovenskej vlády) síce patril k radikálom, bol hlavným a doživotným veliteľom Hlinkovej gardy, ale nechcel sa rozhodne unáhliť. Umiernené krídlo strany (Jozef Tiso, Martin Sokol) si tiež uvedomovalo, že sa pomery od 6. októbra 1938 podstatne zmenili. Stále existujúca hrozba, že po likvidácii Česko-Slovenska bude Slovensko rozkúskované medzi Nemecko, Poľsko a najmä Maďarsko, ktoré sa silou-mocou usilovalo o obnovenie svätoštefanskej koruny, sa teraz ešte viac vystupňovala. Tzv. umiernení začali pripúšťať, že samostatnosť sa za daných podmienok javí ako jediná možná cesta. Napriek tomu postupovali opatrne.</w:t>
      </w:r>
    </w:p>
    <w:p>
      <w:pPr>
        <w:pStyle w:val="Normal"/>
        <w:jc w:val="both"/>
        <w:rPr>
          <w:rStyle w:val="StrongEmphasis"/>
          <w:rFonts w:ascii="Verdana" w:hAnsi="Verdana" w:cs="Tahoma"/>
          <w:color w:val="0000FF"/>
          <w:sz w:val="20"/>
          <w:szCs w:val="20"/>
        </w:rPr>
      </w:pPr>
      <w:r>
        <w:rPr>
          <w:rFonts w:cs="Tahoma" w:ascii="Verdana" w:hAnsi="Verdana"/>
          <w:color w:val="0000FF"/>
          <w:sz w:val="20"/>
          <w:szCs w:val="20"/>
        </w:rPr>
        <w:br/>
        <w:br/>
      </w:r>
      <w:r>
        <w:rPr>
          <w:rStyle w:val="StrongEmphasis"/>
          <w:rFonts w:cs="Tahoma" w:ascii="Verdana" w:hAnsi="Verdana"/>
          <w:color w:val="0000FF"/>
          <w:sz w:val="20"/>
          <w:szCs w:val="20"/>
        </w:rPr>
        <w:t>Praha zasahuje</w:t>
      </w:r>
    </w:p>
    <w:p>
      <w:pPr>
        <w:pStyle w:val="Normal"/>
        <w:jc w:val="both"/>
        <w:rPr>
          <w:rFonts w:ascii="Verdana" w:hAnsi="Verdana" w:cs="Tahoma"/>
          <w:color w:val="0000FF"/>
          <w:sz w:val="20"/>
          <w:szCs w:val="20"/>
        </w:rPr>
      </w:pPr>
      <w:r>
        <w:rPr>
          <w:rFonts w:cs="Tahoma" w:ascii="Verdana" w:hAnsi="Verdana"/>
          <w:color w:val="0000FF"/>
          <w:sz w:val="20"/>
          <w:szCs w:val="20"/>
        </w:rPr>
        <w:br/>
        <w:t>Pražská vláda sa na aktivity a kontakty slovenských predstaviteľov s Nemcami pozerala, mierne povedané, podozrievavo. Vôbec sa jej nepáčili snahy o samostatnosť a bola rozhodnutá im za každú cenu zabrániť. Na prelome februára a marca 1939 sa naplno vyostrili už aj tak napäté slovensko-české vzťahy a v štáte prepukla kríza. Nemala ju na svedomí len snaha radikálov o samostatnosť Slovenska, ale tiež hospodárske problémy (týkajúce sa štátneho rozpočtu), teda „naťahovanie sa“ o peniaze medzi Prahou a Slovenskom, ako i požiadavka ozbrojenia Hlinkovej gardy. U časti generálov a ministrov ústrednej vlády preto vznikol plán vojenského zásahu na Slovensku. Nemal primárne odstrániť autonómiu, len spacifikovať radikálov a udržať integritu republiky. Plán na tajnej porade v Unhošti pri Nouzove skoncipoval vtedajší minister dopravy generál Alois Eliáš.</w:t>
        <w:br/>
        <w:t>Aj Nemci, ktorí strácali trpezlivosť, začali rázne konať. U Karola Sidora sa 7. marca 1939 ohlásil ríšsky miestodržiteľ vo Viedni Arthur Seyss-Inquart, aby zistil postoje slovenských predstaviteľov v otázke samostatnosti Slovenska. Rozhovor prebiehal v Sidorovom byte za účasti J. Tisu, ktorý celý rozhovor Sidorovi aj tlmočil. Obaja slovenskí politici informovali Seyss-Inquarta o rozhodnutí prísť k samostatnosti evolučnou cestou.</w:t>
        <w:br/>
        <w:t>Na druhý deň odcestoval Karol Sidor do Prahy na zasadnutie ústrednej vlády. Jozef Tiso sa kvôli vyhrotenej atmosfére zasadnutia nezúčastnil a ospravedlnil sa. V Prahe boli slovenským politikom zo strany ich českých kolegov tvrdo vyčítané niektoré kroky (styky s Nemcami) a na slovenské hlavy padali obvinenia z príprav samostatnosti. Zasadanie malo slušne povedané búrlivý priebeh. Keď skončilo, odobral sa Sidor na Hradčany k prezidentovi Emilovi Háchovi, ktorý ho pozval na rozhovor. Pri odchode ho však zaistila tajná polícia.</w:t>
      </w:r>
    </w:p>
    <w:p>
      <w:pPr>
        <w:pStyle w:val="Normal"/>
        <w:jc w:val="both"/>
        <w:rPr>
          <w:rFonts w:ascii="Verdana" w:hAnsi="Verdana" w:cs="Tahoma"/>
          <w:color w:val="0000FF"/>
          <w:sz w:val="20"/>
          <w:szCs w:val="20"/>
        </w:rPr>
      </w:pPr>
      <w:r>
        <w:rPr>
          <w:rFonts w:cs="Tahoma" w:ascii="Verdana" w:hAnsi="Verdana"/>
          <w:color w:val="0000FF"/>
          <w:sz w:val="20"/>
          <w:szCs w:val="20"/>
        </w:rPr>
        <w:t>Po ministrovom hlučnom proteste sa vec ukázala ako trápne nedorozumenie. Prezident po tomto nepríjemnom extempore oznámil Sidorovi nečakanú správu: pozbavil úradu predsedu slovenskej autonómnej vlády Dr. Tisu spolu s ďalšími troma ministrami (Ferdinand Ďurčanský, Mikuláš Pružinský a Miloš Vančo). Týmto aktom zostali v slovenskej vláde len dvaja ministri: Pavol Teplanský a Jozef Sivák. A keďže sa Sivák práve nachádzal v Ríme a menovanie ani neprijal, prakticky mala slovenská vláda len jedného člena. Sidor na to reagoval okamžitým podaním demisie, ale prezident Hácha ho poprosil, aby tak aspoň zatiaľ nerobil. Sidor teda rozhodnutie zmenil a odcestoval rýchlikom do Bratislavy na poradu so slovenským politickým vedením.</w:t>
        <w:br/>
        <w:t>Na Slovensku sa v tých hodinách, v noci z 9. na 10. marca, realizoval ozbrojený zásah, ktorý vošiel do dejín pod názvom Homolov puč (generál Bedřich Homola bol veliteľom VII. armádneho zboru v Banskej Bystrici). Vojsko a žandári obsadili dôležité strategické miesta (pošty, železnice, vládne budovy), napriek poslaneckej imunite zaistili viacerých slovenských činiteľov a internovali ich na Morave. Ferdinandovi Ďurčanskému sa podarilo utiecť do Viedne, kde dostal k dispozícii rozhlas a prostredníctvom rádiových vĺn vyzýval na odpor proti zasahujúcim vojskám a za vyhlásenie nezávislého Slovenska. V takejto situácii, večer 10. marca, konečne dorazil do Bratislavy z Prahy minister Sidor.</w:t>
      </w:r>
    </w:p>
    <w:p>
      <w:pPr>
        <w:pStyle w:val="Normal"/>
        <w:jc w:val="both"/>
        <w:rPr>
          <w:rStyle w:val="StrongEmphasis"/>
          <w:rFonts w:ascii="Verdana" w:hAnsi="Verdana" w:cs="Tahoma"/>
          <w:color w:val="0000FF"/>
          <w:sz w:val="20"/>
          <w:szCs w:val="20"/>
        </w:rPr>
      </w:pPr>
      <w:r>
        <w:rPr>
          <w:rFonts w:cs="Tahoma" w:ascii="Verdana" w:hAnsi="Verdana"/>
          <w:color w:val="0000FF"/>
          <w:sz w:val="20"/>
          <w:szCs w:val="20"/>
        </w:rPr>
        <w:br/>
        <w:br/>
      </w:r>
      <w:r>
        <w:rPr>
          <w:rStyle w:val="StrongEmphasis"/>
          <w:rFonts w:cs="Tahoma" w:ascii="Verdana" w:hAnsi="Verdana"/>
          <w:color w:val="0000FF"/>
          <w:sz w:val="20"/>
          <w:szCs w:val="20"/>
        </w:rPr>
        <w:t>Vláda Karola Sidora</w:t>
      </w:r>
    </w:p>
    <w:p>
      <w:pPr>
        <w:pStyle w:val="Normal"/>
        <w:jc w:val="both"/>
        <w:rPr>
          <w:rFonts w:ascii="Verdana" w:hAnsi="Verdana" w:cs="Tahoma"/>
          <w:color w:val="0000FF"/>
          <w:sz w:val="20"/>
          <w:szCs w:val="20"/>
        </w:rPr>
      </w:pPr>
      <w:r>
        <w:rPr>
          <w:rFonts w:cs="Tahoma" w:ascii="Verdana" w:hAnsi="Verdana"/>
          <w:color w:val="0000FF"/>
          <w:sz w:val="20"/>
          <w:szCs w:val="20"/>
        </w:rPr>
        <w:br/>
        <w:t>Predsedníctvo HSĽS označilo zásah armády i postup prezidenta za nezákonný a navrhlo menoslov novej vlády (dvojčlennú vládu odmietli slovenskí predáci akceptovať), opäť na čele s J. Tisom. Ten doplnil návrh v tom zmysle, že ak by prezident Hácha mal výhrady voči jeho osobe, s čím bolo treba rátať, má byť za slovenského premiéra menovaný Karol Sidor. S týmto poverením odcestoval predseda snemu Martin Sokol do Prahy, kde 11. marca 1939 vymenoval prezident republiky novú slovenskú vládu na čele s Karolom Sidorom. Jozef Tiso odovzdal úrad predsedu vlády a utiahol sa na svoju faru do Bánoviec nad Bebravou, kde pôsobil dlhé roky ako dekan.</w:t>
      </w:r>
    </w:p>
    <w:p>
      <w:pPr>
        <w:pStyle w:val="Normal"/>
        <w:jc w:val="both"/>
        <w:rPr>
          <w:rFonts w:ascii="Verdana" w:hAnsi="Verdana" w:cs="Tahoma"/>
          <w:color w:val="0000FF"/>
          <w:sz w:val="20"/>
          <w:szCs w:val="20"/>
        </w:rPr>
      </w:pPr>
      <w:r>
        <w:rPr>
          <w:rFonts w:cs="Tahoma" w:ascii="Verdana" w:hAnsi="Verdana"/>
          <w:color w:val="0000FF"/>
          <w:sz w:val="20"/>
          <w:szCs w:val="20"/>
        </w:rPr>
        <w:br/>
        <w:t>Homolov puč bol okrem iného i vynikajúco zrežírovaným nemeckým dielom. Nemci na jednej strane dávali pred českými politikmi najavo, že sa nebudú miešať do rozhodnutí ústrednej vlády, teda ani do prípadného vojenského zásahu, na strane druhej podporovali snahy ľudákov o samostatnosť a sľubovali im podporu. Takmer okamžite po príchode vojsk na Slovensko sa aktivizovali príslušníci Freiwillige Schutzstaffel (FS, úderné oddiely slovenských Nemcov), ako aj Hlinkovej gardy a vyrazili do ulíc. FS a ríšski agenti používali na organizovanie nepokojov tajne privezené zbrane z vtedy už nemeckej Petržalky. Na mnohých miestach vypukli konflikty s armádou, v Bratislave dokonca pred jezuitským kláštorom vybuchla 13. marca nálož. Praha po zistení, že školácky naletela na nemeckú dvojitú hru, okamžite stiahla zo Slovenska vojská. Ako sa ukázalo, zásah neupevnil jednotu republiky, ale ju nadobro rozbil, presne podľa nemeckého scenára. Reálne však vyzerali i obavy z priameho nemeckého útoku, keďže v blízkosti hraníc manévrovali dve divízie. Na Slovensku sa preto situácia vyostrila až do krajnosti.</w:t>
        <w:br/>
        <w:t>Premiéra Sidora navštívila 12. marca 1939 v ranných hodinách oficiálna nemecká delegácia, ktorú viedol Hitlerov štátny sekretár Dr. Wilhelm Keppler. Tvrdo a obzvlášť hrubým spôsobom na Sidora tlačili, aby okamžite vyhlásil samostatnosť. Ten ju primárne neodmietol, ale zdôraznil, že v prvom rade musí stabilizovať pomery a dostať z väzenia svojich najlepších ľudí. Odmietol vyhlásiť nezávislosť ihneď, pod priamym nemeckým tlakom. Sidor na nemecké poznámky a narážky odpovedal: ,,Neprijal som nič od Prahy, som vojakom slovenského národa.“ Narážal na obvinenia, že prijal predsedníctvo od Čechov a v otázke samostatnosti klame samého Hitlera. Nemecká delegácia po týchto slovách odišla a Sidor sa stal pre Ríšu neprijateľným politikom. Vďaka tomu bol o niečo neskôr „odídený“ za vyslanca do Vatikánu.</w:t>
      </w:r>
    </w:p>
    <w:p>
      <w:pPr>
        <w:pStyle w:val="Normal"/>
        <w:jc w:val="both"/>
        <w:rPr>
          <w:rStyle w:val="StrongEmphasis"/>
          <w:rFonts w:ascii="Verdana" w:hAnsi="Verdana" w:cs="Tahoma"/>
          <w:color w:val="0000FF"/>
          <w:sz w:val="20"/>
          <w:szCs w:val="20"/>
        </w:rPr>
      </w:pPr>
      <w:r>
        <w:rPr>
          <w:rFonts w:cs="Tahoma" w:ascii="Verdana" w:hAnsi="Verdana"/>
          <w:color w:val="0000FF"/>
          <w:sz w:val="20"/>
          <w:szCs w:val="20"/>
        </w:rPr>
        <w:br/>
        <w:br/>
      </w:r>
      <w:r>
        <w:rPr>
          <w:rStyle w:val="StrongEmphasis"/>
          <w:rFonts w:cs="Tahoma" w:ascii="Verdana" w:hAnsi="Verdana"/>
          <w:color w:val="0000FF"/>
          <w:sz w:val="20"/>
          <w:szCs w:val="20"/>
        </w:rPr>
        <w:t>Tisova cesta do Berlína</w:t>
      </w:r>
    </w:p>
    <w:p>
      <w:pPr>
        <w:pStyle w:val="Normal"/>
        <w:jc w:val="both"/>
        <w:rPr>
          <w:rFonts w:ascii="Verdana" w:hAnsi="Verdana" w:cs="Tahoma"/>
          <w:color w:val="0000FF"/>
          <w:sz w:val="20"/>
          <w:szCs w:val="20"/>
        </w:rPr>
      </w:pPr>
      <w:r>
        <w:rPr>
          <w:rFonts w:cs="Tahoma" w:ascii="Verdana" w:hAnsi="Verdana"/>
          <w:color w:val="0000FF"/>
          <w:sz w:val="20"/>
          <w:szCs w:val="20"/>
        </w:rPr>
        <w:br/>
        <w:t>Nemci sa preto prostredníctvom gardistov obrátili na zosadeného premiéra J. Tisu a priamo na bánovskú faru mu doručili pozvanie na rozhovor. Spočiatku ich výzvy ignoroval. Až keď ho v Bánovciach navštívil posol s oficiálnym pozvaním od nemeckého kancelára Adolfa Hitlera, vrátil sa Jozef Tiso do Bratislavy. Po porade s vedením HSĽS, vládou a predsedníctvom snemu sa rozhodol prijať Hitlerovo pozvanie na oficiálnu návštevu. Tiso sa 13. marca presunul z Bratislavy do Viedne, odkiaľ spolu s Ďurčanským odletel do Berlína.</w:t>
      </w:r>
    </w:p>
    <w:p>
      <w:pPr>
        <w:pStyle w:val="Normal"/>
        <w:jc w:val="both"/>
        <w:rPr>
          <w:rFonts w:ascii="Verdana" w:hAnsi="Verdana" w:cs="Tahoma"/>
          <w:color w:val="0000FF"/>
          <w:sz w:val="20"/>
          <w:szCs w:val="20"/>
        </w:rPr>
      </w:pPr>
      <w:r>
        <w:rPr>
          <w:rFonts w:cs="Tahoma" w:ascii="Verdana" w:hAnsi="Verdana"/>
          <w:color w:val="0000FF"/>
          <w:sz w:val="20"/>
          <w:szCs w:val="20"/>
        </w:rPr>
        <w:br/>
        <w:t>V Berlíne Nemci všetko starostlivo zrežírovali a s im vlastnou precíznosťou pripravili. J. Tisu, ktorému sa dostalo privítania, aké prináležia iba hlave štátu, prijal najprv minister zahraničia Joachim von Ribbentrop, ktorý ho dôkladne „spracovával“ a až po rozhovoroch s ním sa dostal k Hitlerovi. Ten Tisovi v dlhom monológu oznámil, že sa rozhodol definitívne zlikvidovať Česko-Slovensko a je iba na ňom, čo sa stane s jej východnou časťou. Rozhodnutie, čo ďalej so Slovenskom, požadoval bleskovou rýchlosťou, inak nebol ochotný garantovať územnú celistvosť Slovenska, na ktoré si už „brúsili zuby“ Maďari. Počas dramatického Hitlerovho monológu vošiel do miestnosti dopredu pripravený von Ribbentrop, aby oznámil najnovšie správy o pohyboch maďarskej armády v blízkosti slovenských hraníc. Takýmto psychologickým spôsobom chceli presvedčiť a zlomiť Tisu, aby priamo z Berlína vyhlásil štátnu samostatnosť, načo dostal k dispozícii i berlínsky rozhlas. Tiso sa proti tomu bránil nelegálnosťou žiadaného aktu a vymohol si telefonické spojenie s prezidentom republiky. Požiadal Háchu, aby na druhý deň, 14. marca, zvolal mimoriadne zasadnutie slovenského snemu. Ten tak urobil.</w:t>
      </w:r>
    </w:p>
    <w:p>
      <w:pPr>
        <w:pStyle w:val="Normal"/>
        <w:jc w:val="both"/>
        <w:rPr>
          <w:rStyle w:val="StrongEmphasis"/>
          <w:rFonts w:ascii="Verdana" w:hAnsi="Verdana" w:cs="Tahoma"/>
          <w:color w:val="0000FF"/>
          <w:sz w:val="20"/>
          <w:szCs w:val="20"/>
        </w:rPr>
      </w:pPr>
      <w:r>
        <w:rPr>
          <w:rFonts w:cs="Tahoma" w:ascii="Verdana" w:hAnsi="Verdana"/>
          <w:color w:val="0000FF"/>
          <w:sz w:val="20"/>
          <w:szCs w:val="20"/>
        </w:rPr>
        <w:br/>
        <w:br/>
      </w:r>
      <w:r>
        <w:rPr>
          <w:rStyle w:val="StrongEmphasis"/>
          <w:rFonts w:cs="Tahoma" w:ascii="Verdana" w:hAnsi="Verdana"/>
          <w:color w:val="0000FF"/>
          <w:sz w:val="20"/>
          <w:szCs w:val="20"/>
        </w:rPr>
        <w:t>14. marec</w:t>
      </w:r>
    </w:p>
    <w:p>
      <w:pPr>
        <w:pStyle w:val="Normal"/>
        <w:jc w:val="both"/>
        <w:rPr/>
      </w:pPr>
      <w:r>
        <w:rPr>
          <w:rFonts w:cs="Tahoma" w:ascii="Verdana" w:hAnsi="Verdana"/>
          <w:color w:val="0000FF"/>
          <w:sz w:val="20"/>
          <w:szCs w:val="20"/>
        </w:rPr>
        <w:br/>
        <w:t>Snem Slovenskej krajiny sa zišiel na mimoriadnom zasadnutí 14. marca 1939 o 10. hodine. Karol Sidor podal demisiu, ktorú snem prijal, čím skončila jeho krátka trojdňová vláda. Potom si prítomní poslanci vypočuli Tisov sucho zhrnutý referát o návšteve v Berlíne. V ňom zdôraznil Hitlerovo stanovisko, ako aj ultimátum, ktoré malo vypršať o 12. hodine. Po prestávke sa poslanci opätovne zišli a predseda snemu Martin Sokol ich vyzval, aby hlasovali, či sú za samostatný slovenský štát alebo nie. O 12.07 hod. všetci poslanci povstaním odhlasovali vznik Slovenského štátu. Potom spoločne zaspievali hymnu „Hej Slováci“, čím nastúpili na novú etapu slovenských dejín. Časť politikov prežívala najťažšie chvíle svojho života (Sokol vraj mal čo robiť, aby pri vyhlásení samostatnosti neodpadol), pre iných (Mach, Ďurčanský) zostal 14. marec najkrajším dňom.</w:t>
        <w:br/>
        <w:t>Snem schválil zákon zo dňa 14. marca 1939 o samostatnom Slovenskom štáte, ktorý právne kodifikoval vyhlásenie samostatnosti a pretvoril Snem Slovenskej krajiny na Snem Slovenského štátu. Predsedníctvo snemu zároveň vymenovalo prvú vládu na čele s Dr. Jozefom Tisom. V ten istý deň uznala samostatný Slovenský štát Nemecká ríša a neskôr tak urobilo ďalších približne 31 štátov. Medzi nimi boli napríklad Veľká Británia, Francúzsko, Sovietsky zväz, Švajčiarsko a Vatikán. Slovenský štát (od 21. júla 1939 Slovenská republika) vstúpil 14. marca 1939 do dejín. Vydal sa na veľmi neistú cestu za zložitých zahraničnopolitických pomerov. Ale to je už iná kapitola našej histórie.</w:t>
      </w:r>
    </w:p>
    <w:p>
      <w:pPr>
        <w:pStyle w:val="Normal"/>
        <w:rPr>
          <w:rFonts w:ascii="Verdana" w:hAnsi="Verdana" w:cs="Tahoma"/>
          <w:color w:val="0000FF"/>
          <w:sz w:val="20"/>
          <w:szCs w:val="20"/>
        </w:rPr>
      </w:pPr>
      <w:r>
        <w:rPr>
          <w:rFonts w:cs="Tahom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42:00Z</dcterms:created>
  <dc:creator>Viera</dc:creator>
  <dc:description/>
  <cp:keywords/>
  <dc:language>en-US</dc:language>
  <cp:lastModifiedBy>Viera</cp:lastModifiedBy>
  <dcterms:modified xsi:type="dcterms:W3CDTF">2010-03-11T21:00:00Z</dcterms:modified>
  <cp:revision>2</cp:revision>
  <dc:subject/>
  <dc:title>Horúce marcové dni – cesta k 14</dc:title>
</cp:coreProperties>
</file>